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558" w:gutter="0" w:header="426" w:top="961" w:footer="0" w:bottom="1134"/>
          <w:cols w:num="2" w:space="113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Wann hattest du zum ersten Mal </w:t>
      </w:r>
    </w:p>
    <w:p>
      <w:pPr>
        <w:pStyle w:val="Listenabsatz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opfschmerz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erst seit einiger Zeit (in diesem Jahr)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eit ich in der Schule bi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chon als kleines Kind</w:t>
      </w:r>
    </w:p>
    <w:p>
      <w:pPr>
        <w:pStyle w:val="Listenabsatz"/>
        <w:numPr>
          <w:ilvl w:val="0"/>
          <w:numId w:val="2"/>
        </w:numPr>
        <w:spacing w:lineRule="auto" w:line="240" w:before="240" w:after="240"/>
        <w:ind w:left="425" w:hanging="357"/>
        <w:contextualSpacing/>
        <w:rPr>
          <w:sz w:val="24"/>
          <w:szCs w:val="24"/>
        </w:rPr>
      </w:pPr>
      <w:r>
        <w:rPr>
          <w:sz w:val="24"/>
          <w:szCs w:val="24"/>
        </w:rPr>
        <w:t>ich weiß nicht</w:t>
      </w:r>
    </w:p>
    <w:p>
      <w:pPr>
        <w:pStyle w:val="Listenabsatz"/>
        <w:numPr>
          <w:ilvl w:val="0"/>
          <w:numId w:val="2"/>
        </w:numPr>
        <w:spacing w:lineRule="auto" w:line="240" w:before="240" w:after="240"/>
        <w:ind w:left="425" w:hanging="357"/>
        <w:contextualSpacing/>
        <w:rPr>
          <w:sz w:val="24"/>
          <w:szCs w:val="24"/>
        </w:rPr>
      </w:pPr>
      <w:r>
        <w:rPr>
          <w:sz w:val="24"/>
          <w:szCs w:val="24"/>
        </w:rPr>
        <w:t>seit______Wochen/Monaten/Jahren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oft hast du Kopfschmerzen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äglich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ehr als 3 x pro Woch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 - 3 x pro Woch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 x pro Woch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 - 3 x pro Monat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 x im Monat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lange dauern die Kopfschmerzen?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bis zu 1 Stunde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s zu 3 Stunde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s zu 6 Stunde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s zu 12 Stunde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s zu 24 Stunde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s ist unterschiedlich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 beginnen die Kopfschmerz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eim Aufwach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während des Morgens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m Nachmittag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bends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n der Nacht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 sitzt der Schmerz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m ganzen Kopf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nur auf einer Kopfseite (li./re.)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hinter den Au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hinter der Stir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n den Schläf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m Hinterkopf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m Nacken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empfindest du den Schmerz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pochend</w:t>
        <w:tab/>
        <w:tab/>
        <w:t>o   krampfartig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echend </w:t>
        <w:tab/>
        <w:tab/>
        <w:t>o   dröhnend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drückend</w:t>
        <w:tab/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stark sind deine Schmerz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s tut wenig weh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sie sind mittelstark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kann sie kaum aushalt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uf einer Skala von 1 bis 10 (10 max. vorstellbarer Schmerz!)</w:t>
        <w:tab/>
        <w:t>__________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 du bei Kopfschmerzen noch andere Beschwerd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mir ist dabei übe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muss erbrech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habe Bauchweh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mir wird schwindelig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mich stört helles Lich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mich stören laute Geräusch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sehe Sternchen vor den Au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781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habe ein komisches Gefühl in der Hand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639" w:hanging="360"/>
        <w:contextualSpacing/>
        <w:rPr>
          <w:sz w:val="24"/>
          <w:szCs w:val="24"/>
        </w:rPr>
      </w:pPr>
      <w:r>
        <w:rPr>
          <w:sz w:val="24"/>
          <w:szCs w:val="24"/>
        </w:rPr>
        <w:t>ich habe Schwierigkeiten beim Sprech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639" w:hanging="360"/>
        <w:contextualSpacing/>
        <w:rPr>
          <w:sz w:val="24"/>
          <w:szCs w:val="24"/>
        </w:rPr>
      </w:pPr>
      <w:r>
        <w:rPr>
          <w:sz w:val="24"/>
          <w:szCs w:val="24"/>
        </w:rPr>
        <w:t>Anderes: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right="-92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 treten die Kopfschmerzen vor allem auf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enn ich Sport treib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enn ich nicht genug geschlafen hab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enn ich erkältet bi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n der Schul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im Fernsehen/Computer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i Wetterwechse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639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enn ich traurig bin oder mich äger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639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vor oder nach Klassenarbeit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1065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i anderen Gelegenheiten:_______________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right="-92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machst du normalerweise, wenn die Kopfschmerzen beginn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ch mache das weiter, was ich gerade tu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ch muss eine Pause einle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ch muss mich hinle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right="-92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hilft dir bei deinen Kopfschmerz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ühlen des Kopfes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hinlegen/Entspann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as Zimmer abdunkel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blenk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chmerzmitte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right="-92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 du gegen deine Kopfschmerzen schon einmal Medikamente bekomm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ei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ja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right="-923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enn ja, wie oft und wie viel</w:t>
        <w:tab/>
        <w:t>________</w:t>
      </w:r>
    </w:p>
    <w:p>
      <w:pPr>
        <w:pStyle w:val="Listenabsatz"/>
        <w:spacing w:lineRule="auto" w:line="240" w:before="0" w:after="0"/>
        <w:ind w:left="426" w:right="-923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it wann hat Ihr Kind Kopfschmerz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oft hatte Ihr Kind im letzten Monat Kopfschmerz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äglich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ehr als 3 x pro Woch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 - 3 x pro Woch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 x pro Woch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 - 3 x pro Mona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 x im Monat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lange dauern die Kopfschmerzen meistens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bis zu 1 Stund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is zu 3 Stund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is zu 6 Stund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is zu 12 Stund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is zu 24 Stund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das ist unterschiedlich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Häufigkeit der Kopfschmerzen hat in den letzten 3 Monaten: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bgenomm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ie war unveränder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ugenommen</w:t>
      </w:r>
    </w:p>
    <w:p>
      <w:pPr>
        <w:pStyle w:val="Listenabsatz"/>
        <w:spacing w:lineRule="auto" w:line="240" w:before="240" w:after="0"/>
        <w:ind w:left="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Stärke der Kopfschmerzen hat in den letzten 3 Monat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bgenomm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ie war unveränder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ugenommen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b/>
          <w:sz w:val="24"/>
          <w:szCs w:val="24"/>
        </w:rPr>
        <w:t>Was wurde bisher gegen die Kopfschmerzen Ihres Kindes getan?</w:t>
      </w:r>
    </w:p>
    <w:p>
      <w:pPr>
        <w:pStyle w:val="Listenabsatz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Medikamente, nicht medikamentöse Maßnahmen)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lineRule="auto" w:line="240" w:before="0" w:after="0"/>
        <w:ind w:left="142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6985</wp:posOffset>
            </wp:positionV>
            <wp:extent cx="6664325" cy="1283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Maßnahme/Behandlung</w:t>
        <w:tab/>
        <w:tab/>
        <w:t>Dosis</w:t>
      </w:r>
    </w:p>
    <w:p>
      <w:pPr>
        <w:pStyle w:val="Listenabsatz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ten bei den Kopfschmerzen noch andere Begleiterscheinungen auf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Übelkei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rbrech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rker Schwinde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ugenflimmer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Lähmungen, Sprachstörun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Gefühlsstörungen in den Armen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 Ihr Kind neben den Kopfschmerzen noch andere Erkrankung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ja, und zwar___________________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b/>
          <w:sz w:val="24"/>
          <w:szCs w:val="24"/>
        </w:rPr>
        <w:t>Hatten oder haben andere Familienmitglieder häufiger Kopfschmerzen?</w:t>
      </w:r>
    </w:p>
    <w:p>
      <w:pPr>
        <w:pStyle w:val="Listenabsatz"/>
        <w:spacing w:lineRule="auto" w:line="240" w:before="0" w:after="0"/>
        <w:ind w:left="-142" w:right="-8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gräne</w:t>
        <w:tab/>
        <w:t>andere Kopfschm.</w:t>
      </w:r>
    </w:p>
    <w:p>
      <w:pPr>
        <w:pStyle w:val="Listenabsatz"/>
        <w:spacing w:lineRule="auto" w:line="240" w:before="0" w:after="0"/>
        <w:ind w:lef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o   Vater</w:t>
        <w:tab/>
        <w:tab/>
        <w:t xml:space="preserve">   o</w:t>
        <w:tab/>
        <w:tab/>
        <w:tab/>
        <w:t>o</w:t>
      </w:r>
    </w:p>
    <w:p>
      <w:pPr>
        <w:pStyle w:val="Listenabsatz"/>
        <w:spacing w:lineRule="auto" w:line="240" w:before="0" w:after="0"/>
        <w:ind w:lef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o   Mutter</w:t>
        <w:tab/>
        <w:t xml:space="preserve">   o</w:t>
        <w:tab/>
        <w:tab/>
        <w:tab/>
        <w:t>o</w:t>
      </w:r>
    </w:p>
    <w:p>
      <w:pPr>
        <w:pStyle w:val="Listenabsatz"/>
        <w:spacing w:lineRule="auto" w:line="240" w:before="0" w:after="0"/>
        <w:ind w:left="-142" w:hanging="0"/>
        <w:contextualSpacing/>
        <w:rPr/>
      </w:pPr>
      <w:r>
        <w:rPr>
          <w:sz w:val="24"/>
          <w:szCs w:val="24"/>
        </w:rPr>
        <w:t>o   Großeltern</w:t>
        <w:tab/>
        <w:t xml:space="preserve">   o</w:t>
        <w:tab/>
        <w:tab/>
        <w:tab/>
        <w:t>o</w:t>
      </w:r>
    </w:p>
    <w:p>
      <w:pPr>
        <w:pStyle w:val="Listenabsatz"/>
        <w:spacing w:lineRule="auto" w:line="240" w:before="0" w:after="0"/>
        <w:ind w:left="-142" w:hanging="0"/>
        <w:contextualSpacing/>
        <w:rPr/>
      </w:pPr>
      <w:r>
        <w:rPr>
          <w:sz w:val="24"/>
          <w:szCs w:val="24"/>
        </w:rPr>
        <w:t>o   Geschwister</w:t>
        <w:tab/>
        <w:t xml:space="preserve">   o</w:t>
        <w:tab/>
        <w:tab/>
        <w:tab/>
        <w:t>o</w:t>
      </w:r>
    </w:p>
    <w:p>
      <w:pPr>
        <w:pStyle w:val="Listenabsatz"/>
        <w:spacing w:lineRule="auto" w:line="240" w:before="240" w:after="0"/>
        <w:ind w:left="42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ursachen die Kopfschmerzen 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es Kindes Probleme in der Familie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ja, und zwar____________________</w:t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nein</w:t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558" w:gutter="0" w:header="426" w:top="1528" w:footer="0" w:bottom="1560"/>
      <w:pgNumType w:fmt="decimal"/>
      <w:cols w:num="2" w:space="9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color w:val="BFBFBF"/>
        <w:lang w:val="en-US" w:eastAsia="en-US"/>
      </w:rPr>
    </w:pPr>
    <w:r>
      <w:rPr>
        <w:color w:val="BFBFB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90805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8.9pt;margin-top:7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946"/>
      <w:gridCol w:w="2303"/>
      <w:gridCol w:w="2697"/>
    </w:tblGrid>
    <w:tr>
      <w:trPr/>
      <w:tc>
        <w:tcPr>
          <w:tcW w:w="2660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r. med. Thorsten Horter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thofenstr. 57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0431 - 364617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kinderkardiologie-kiel.de</w:t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inderkardiologe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4159 Kiel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31 - 364678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horter@kinderkardiologie-kiel.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color w:val="BFBFBF"/>
        <w:lang w:val="en-US" w:eastAsia="en-US"/>
      </w:rPr>
    </w:pPr>
    <w:r>
      <w:rPr>
        <w:color w:val="BFBFB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0805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946"/>
      <w:gridCol w:w="2303"/>
      <w:gridCol w:w="2697"/>
    </w:tblGrid>
    <w:tr>
      <w:trPr/>
      <w:tc>
        <w:tcPr>
          <w:tcW w:w="2660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r. med. Thorsten Horter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thofenstr. 57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0431 - 364617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kinderkardiologie-kiel.de</w:t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inderkardiologe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4159 Kiel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31 - 364678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horter@kinderkardiologie-kiel.d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color w:val="BFBFBF"/>
        <w:lang w:val="en-US" w:eastAsia="en-US"/>
      </w:rPr>
    </w:pPr>
    <w:r>
      <w:rPr>
        <w:color w:val="BFBFB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90805</wp:posOffset>
              </wp:positionV>
              <wp:extent cx="60864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946"/>
      <w:gridCol w:w="2303"/>
      <w:gridCol w:w="2697"/>
    </w:tblGrid>
    <w:tr>
      <w:trPr/>
      <w:tc>
        <w:tcPr>
          <w:tcW w:w="2660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r. med. Thorsten Horter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thofenstr. 57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0431 - 364617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kinderkardiologie-kiel.de</w:t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inderkardiologe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4159 Kiel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31 - 364678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horter@kinderkardiologie-kiel.de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color w:val="BFBFBF"/>
        <w:lang w:val="en-US" w:eastAsia="en-US"/>
      </w:rPr>
    </w:pPr>
    <w:r>
      <w:rPr>
        <w:color w:val="BFBFB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90805</wp:posOffset>
              </wp:positionV>
              <wp:extent cx="60864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946"/>
      <w:gridCol w:w="2303"/>
      <w:gridCol w:w="2697"/>
    </w:tblGrid>
    <w:tr>
      <w:trPr/>
      <w:tc>
        <w:tcPr>
          <w:tcW w:w="2660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r. med. Thorsten Horter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thofenstr. 57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0431 - 364617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kinderkardiologie-kiel.de</w:t>
          </w:r>
        </w:p>
      </w:tc>
    </w:tr>
    <w:tr>
      <w:trPr/>
      <w:tc>
        <w:tcPr>
          <w:tcW w:w="26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inderkardiologe</w:t>
          </w:r>
        </w:p>
      </w:tc>
      <w:tc>
        <w:tcPr>
          <w:tcW w:w="19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4159 Kiel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31 - 364678</w:t>
          </w:r>
        </w:p>
      </w:tc>
      <w:tc>
        <w:tcPr>
          <w:tcW w:w="269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horter@kinderkardiologie-kiel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58130</wp:posOffset>
          </wp:positionH>
          <wp:positionV relativeFrom="paragraph">
            <wp:posOffset>-135890</wp:posOffset>
          </wp:positionV>
          <wp:extent cx="781050" cy="7594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Fragebogen für die Elt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8130</wp:posOffset>
          </wp:positionH>
          <wp:positionV relativeFrom="paragraph">
            <wp:posOffset>-173990</wp:posOffset>
          </wp:positionV>
          <wp:extent cx="781050" cy="759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5" r="-10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Kopfschmerzfragebogen für Kinder und Jugendlich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58130</wp:posOffset>
          </wp:positionH>
          <wp:positionV relativeFrom="paragraph">
            <wp:posOffset>-135890</wp:posOffset>
          </wp:positionV>
          <wp:extent cx="781050" cy="75946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5" r="-10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Fragebogen für die Elter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8130</wp:posOffset>
          </wp:positionH>
          <wp:positionV relativeFrom="paragraph">
            <wp:posOffset>-173990</wp:posOffset>
          </wp:positionV>
          <wp:extent cx="781050" cy="75946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5" r="-10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Kopfschmerzfragebogen für Kinder und Jugendl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1:00Z</dcterms:created>
  <dc:creator>Server</dc:creator>
  <dc:description/>
  <cp:keywords/>
  <dc:language>en-US</dc:language>
  <cp:lastModifiedBy>Server</cp:lastModifiedBy>
  <cp:lastPrinted>2019-06-14T10:46:00Z</cp:lastPrinted>
  <dcterms:modified xsi:type="dcterms:W3CDTF">2023-09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